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rFonts w:cs="Times Roman Tojik"/>
          <w:caps/>
        </w:rPr>
      </w:pPr>
      <w:r>
        <w:rPr>
          <w:rFonts w:cs="Times Roman Tojik"/>
          <w:caps/>
        </w:rPr>
        <w:t>ПИСАРИ ВАТАН</w:t>
      </w:r>
    </w:p>
    <w:p>
      <w:pPr>
        <w:pStyle w:val="Normal"/>
        <w:autoSpaceDE w:val="false"/>
        <w:ind w:hanging="0"/>
        <w:rPr>
          <w:rFonts w:cs="SchoolBookTojik"/>
          <w:caps/>
          <w:sz w:val="22"/>
          <w:szCs w:val="22"/>
        </w:rPr>
      </w:pPr>
      <w:r>
        <w:rPr>
          <w:rFonts w:cs="SchoolBookTojik"/>
          <w:caps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rFonts w:cs="Times Roman Tojik"/>
          <w:caps/>
        </w:rPr>
      </w:pPr>
      <w:r>
        <w:rPr>
          <w:rFonts w:cs="Times Roman Tojik"/>
          <w:caps/>
        </w:rPr>
        <w:t>I</w:t>
      </w:r>
    </w:p>
    <w:p>
      <w:pPr>
        <w:pStyle w:val="Normal"/>
        <w:autoSpaceDE w:val="false"/>
        <w:ind w:hanging="0"/>
        <w:rPr>
          <w:rFonts w:cs="SchoolBookTojik"/>
          <w:caps/>
          <w:sz w:val="22"/>
          <w:szCs w:val="22"/>
        </w:rPr>
      </w:pPr>
      <w:r>
        <w:rPr>
          <w:rFonts w:cs="SchoolBookTojik"/>
          <w:caps/>
          <w:sz w:val="22"/>
          <w:szCs w:val="22"/>
        </w:rPr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Падар мезад нишаста назди фарзан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Варақ заррин китоби ҳикмату панд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ӯ мехонд дарси навҷавонӣ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аросар достони қаҳрамонӣ: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Гаҳе аз мардии Фарҳод мегуф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Гаҳе аз Хусрави бедод мегуфт;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Гаҳ аз виҷдони Лайлии гуҳарпок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Гаҳ аз фарёди Маҷнуни ҷигарчок;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Гаҳ аз Заҳҳоки морон достоне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Гаҳе аз ҷанги Оҳангар баёне;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Ба фарзандаш падар мегуфт такрор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Ки ин панди маро дар гӯши худ дор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р ин дунё ҳар он чизе, ки дидам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ар он чизе, ки аз мардум шунидам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ухан аз ашку аз занҷир будан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Зи шӯри халқи бетақсир буданд.</w:t>
      </w:r>
    </w:p>
    <w:p>
      <w:pPr>
        <w:pStyle w:val="Normal"/>
        <w:autoSpaceDE w:val="false"/>
        <w:ind w:right="113" w:hanging="0"/>
        <w:rPr>
          <w:rFonts w:cs="SchoolBookTojik"/>
          <w:iCs/>
          <w:sz w:val="22"/>
          <w:szCs w:val="22"/>
        </w:rPr>
      </w:pPr>
      <w:r>
        <w:rPr>
          <w:rFonts w:cs="SchoolBookTojik"/>
          <w:iCs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Шараф чизи таҷовузнопазир ас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ар он кас, ки шараф дорад, кабир аст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уқаддас дошт ҳар кас ки шарафро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абинад ҷабру зулми нохалафро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рои бахти хандони чунин рӯз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амудам ҷанг бо хасми ҷаҳонсӯз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Ба дастам буд теғи партизонӣ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урахшон чун чароғи зиндагонӣ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иёре, ки ба рӯи туст хандон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Туро боғе ки мебошад гулистон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Замине, ки дар он по мегузорӣ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он ту меҳри беандоза дорӣ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Пур аз хунҳои сурханду сиёҳан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ҷанги беамони мо гувоҳанд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Фақат куштам, задам,  хун рехтам ман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Паёпай хоки золим бехтам ман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Ту озодӣ, писарҷонам, ту озод!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Туро мурғи саодат бол бикшод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нафъи ту равон дар ҷӯй об ас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Замин зархезу дурафшон саҳоб аст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рояд меҳр гарм аз қалби ховар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рои диданат чун меҳри модар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Шуда зикри забони халқ нома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ҳар ҷо менамоянд эҳтиромат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Чаро номи ту Қодирпаҳлавон шуд?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меҳнат чунки зӯри ту аён шуд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Туро имрӯз чӯянвор тан ҳас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у дасти кӯҳкан, оҳаншикан ҳаст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Ту аз даврону даврон аз ту розӣ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Ватан дорад зи номат сарфарозӣ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Чӣ гул кардаст айёми ҷавонет!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Чӣ хушбӯй аст боғи зиндагонет!..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аёт он қадр неъматҳо расонда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Ки дигар ҳеҷ камбудӣ намондат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Бароят лек як чизи дигар кам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Ки онро орзу дорад падар ҳам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—</w:t>
      </w:r>
      <w:r>
        <w:rPr>
          <w:rFonts w:eastAsia="Palatino Linotype" w:cs="Palatino Linotype"/>
          <w:sz w:val="22"/>
          <w:szCs w:val="22"/>
        </w:rPr>
        <w:t xml:space="preserve"> </w:t>
      </w:r>
      <w:r>
        <w:rPr>
          <w:rFonts w:cs="SchoolBookTojik"/>
          <w:sz w:val="22"/>
          <w:szCs w:val="22"/>
        </w:rPr>
        <w:t>Падар, гӯед то фаҳмида гирам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—</w:t>
      </w:r>
      <w:r>
        <w:rPr>
          <w:rFonts w:eastAsia="Palatino Linotype" w:cs="Palatino Linotype"/>
          <w:sz w:val="22"/>
          <w:szCs w:val="22"/>
        </w:rPr>
        <w:t xml:space="preserve"> </w:t>
      </w:r>
      <w:r>
        <w:rPr>
          <w:rFonts w:cs="SchoolBookTojik"/>
          <w:sz w:val="22"/>
          <w:szCs w:val="22"/>
        </w:rPr>
        <w:t>Ту медонӣ, ки ман як марди пирам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Ҷавонона намояд гарчи рӯҳам,</w:t>
      </w:r>
    </w:p>
    <w:p>
      <w:pPr>
        <w:pStyle w:val="Normal"/>
        <w:autoSpaceDE w:val="false"/>
        <w:ind w:right="113"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Вале чун оф</w:t>
      </w:r>
    </w:p>
    <w:p>
      <w:pPr>
        <w:pStyle w:val="Normal"/>
        <w:autoSpaceDE w:val="false"/>
        <w:ind w:right="113"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rFonts w:cs="Times Roman Tojik"/>
          <w:caps/>
        </w:rPr>
      </w:pPr>
      <w:r>
        <w:rPr>
          <w:rFonts w:cs="Times Roman Tojik"/>
          <w:caps/>
        </w:rPr>
        <w:t>III</w:t>
      </w:r>
    </w:p>
    <w:p>
      <w:pPr>
        <w:pStyle w:val="Normal"/>
        <w:autoSpaceDE w:val="false"/>
        <w:ind w:hanging="0"/>
        <w:rPr>
          <w:rFonts w:cs="SchoolBookTojik"/>
          <w:caps/>
          <w:sz w:val="22"/>
          <w:szCs w:val="22"/>
        </w:rPr>
      </w:pPr>
      <w:r>
        <w:rPr>
          <w:rFonts w:cs="SchoolBookTojik"/>
          <w:caps/>
          <w:sz w:val="22"/>
          <w:szCs w:val="22"/>
        </w:rPr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Сухан меёфтам гар шоирона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Ба назм овардаме акси шабона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Шаби уммедбахши ошиқонро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Рафиқи саввумини ду ҷавонро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зери машъали рахшанда маҳтоб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Замин метофт чун дарёи симоб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иёни кӯҳҳои сар бар афлок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Чаманзорону боғоти фараҳнок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Кулоҳи сабз бар сар карда будан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Зи шабнам чеҳраро тар карда буданд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ама марду зани деҳ буд ба хона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ама паррандагон дар ошёна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а аз сӯе садое мебаромад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На зарби гашти пое мебаромад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Фақат як ҷуфтакак паҳлӯ ба паҳлӯ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Қадам оҳиста мезад лаб-лаби ҷӯ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Аз он ҳар ду фақат меомад овоз —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Фақат овози дилҳои пур аз роз: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—</w:t>
      </w:r>
      <w:r>
        <w:rPr>
          <w:rFonts w:eastAsia="Palatino Linotype" w:cs="Palatino Linotype"/>
          <w:sz w:val="22"/>
          <w:szCs w:val="22"/>
        </w:rPr>
        <w:t xml:space="preserve"> </w:t>
      </w:r>
      <w:r>
        <w:rPr>
          <w:rFonts w:cs="SchoolBookTojik"/>
          <w:sz w:val="22"/>
          <w:szCs w:val="22"/>
        </w:rPr>
        <w:t>Азимам, аҳди ман бишкастанӣ нес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илам аз банди зулфат растанӣ нест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Ману ту дер боз аст ошноем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аводорони майдони вафоем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Ту дар деҳ духтари бообрӯӣ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Чаманро як гули хушрангу бӯӣ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меҳрат ҳар дилеро ошёнес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уммедат, кӣ медонад, киҳо нест!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Маро ба ёдат аммо як нафас нес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Туро ошиқтар аз ман ҳеҷ кас нест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илам ганҷинае бошад, ки дар он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Чу ганҷе хуфта танҳо меҳри ҷонон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ри ганҷина имшаб нағз во шу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амедонам ба фикри ту чиҳо шуд..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аодат ном дорӣ, эй дилором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аро ҳам кун саодатманд аз ин ном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илам бетоқат аз кори падар шу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Ки ӯ акнун паи тӯи писар шуд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Аз ин густохии ман гар наранҷӣ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Гар ин ҳарфи маро осуда санҷӣ,</w:t>
      </w:r>
    </w:p>
    <w:p>
      <w:pPr>
        <w:pStyle w:val="Normal"/>
        <w:autoSpaceDE w:val="false"/>
        <w:ind w:right="113" w:hanging="0"/>
        <w:rPr>
          <w:rFonts w:cs="SchoolBookTojik"/>
          <w:iCs/>
          <w:sz w:val="22"/>
          <w:szCs w:val="22"/>
        </w:rPr>
      </w:pPr>
      <w:r>
        <w:rPr>
          <w:rFonts w:cs="SchoolBookTojik"/>
          <w:iCs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Ҷавобе деҳ, ки имшаб ман зи саҳро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рам пеши падар онро чу савғо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Арӯс аз шарм дида бар замин дӯх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Рухаш монанди оташпора афрӯхт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Ҷавобаш дод: — Қодирҷон, чӣ гӯям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ҷуз хурсандият чизе наҷӯям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Гирифта ёрро Қодир дар оғӯш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Ҷаҳонро кард аз шодӣ фаромӯш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Гумон мебурд, ки дар рӯи олам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аодатноктар з-ӯ нест одам;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Гумон мебурд, ки моҳу ситора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ӯ доранд бо ҳайрат назора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Гумон мебурд, ки ёрони дилҷӯ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уборакбод гӯяндаш зи ҳар сӯ;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Падарро бо лаби пурханда меди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Рақибонро ҳама шарманда медид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rFonts w:cs="Times Roman Tojik"/>
          <w:caps/>
        </w:rPr>
      </w:pPr>
      <w:r>
        <w:rPr>
          <w:rFonts w:cs="Times Roman Tojik"/>
          <w:caps/>
        </w:rPr>
        <w:t>IV</w:t>
      </w:r>
    </w:p>
    <w:p>
      <w:pPr>
        <w:pStyle w:val="Normal"/>
        <w:autoSpaceDE w:val="false"/>
        <w:ind w:hanging="0"/>
        <w:rPr>
          <w:rFonts w:cs="SchoolBookTojik"/>
          <w:caps/>
          <w:sz w:val="22"/>
          <w:szCs w:val="22"/>
        </w:rPr>
      </w:pPr>
      <w:r>
        <w:rPr>
          <w:rFonts w:cs="SchoolBookTojik"/>
          <w:caps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Ҷавон аз кӯчаи қишлоқ мераф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Гуселонида ҷуфташ тоқ мерафт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Қадам мезад ба қишлоқе, ки онро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Чу модар дӯст медорад ба дунё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р он ҷо ёфт аз модар таваллу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р он ҷо соҳиби ақлу хирад шуд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р он ҷо дид лутфи модарона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аёти пурхурӯши наврасона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р он ҷо дарс хонду илм омӯх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р он ҷо решаҳои ҷаҳлро сӯхт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р он ҷо сарф ҳар гуна ҳунар кар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амуди деҳаи худро дигар кард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р он ҷо боғи нав, гулзори нав сох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иноҳои баланду равшан андохт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Чунин бо ҳисси фахри фотеҳона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Қадам мемонд Қодир сӯи хона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rFonts w:cs="Times Roman Tojik"/>
          <w:caps/>
        </w:rPr>
      </w:pPr>
      <w:r>
        <w:rPr>
          <w:rFonts w:cs="Times Roman Tojik"/>
          <w:caps/>
        </w:rPr>
        <w:t>V</w:t>
      </w:r>
    </w:p>
    <w:p>
      <w:pPr>
        <w:pStyle w:val="Normal"/>
        <w:autoSpaceDE w:val="false"/>
        <w:ind w:hanging="0"/>
        <w:rPr>
          <w:rFonts w:cs="SchoolBookTojik"/>
          <w:caps/>
          <w:sz w:val="22"/>
          <w:szCs w:val="22"/>
        </w:rPr>
      </w:pPr>
      <w:r>
        <w:rPr>
          <w:rFonts w:cs="SchoolBookTojik"/>
          <w:caps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ромад байрақи заррини хуршед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Ба рӯи қуллаҳои кӯҳи уммед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идо карда ба меҳнат мардумонро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Талабгорони бахти ҷовидонро.</w:t>
      </w:r>
    </w:p>
    <w:p>
      <w:pPr>
        <w:pStyle w:val="Normal"/>
        <w:autoSpaceDE w:val="false"/>
        <w:ind w:right="113" w:hanging="0"/>
        <w:rPr>
          <w:rFonts w:cs="SchoolBookTojik"/>
          <w:iCs/>
          <w:sz w:val="22"/>
          <w:szCs w:val="22"/>
        </w:rPr>
      </w:pPr>
      <w:r>
        <w:rPr>
          <w:rFonts w:cs="SchoolBookTojik"/>
          <w:iCs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аёти шаҳру деҳ дар ҷӯш омад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Садои: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ab/>
        <w:t>Кӯш, ҷӯра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ab/>
        <w:tab/>
        <w:t xml:space="preserve">    Кӯш!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ab/>
        <w:tab/>
        <w:tab/>
        <w:t xml:space="preserve">   омад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ӯи саҳро назар андохтам ман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или худро ба саҳро бохтам ман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Назар андохтам то сер бинам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Рухи он мардуми чун шер бинам;—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Рухи марду занони пилтанро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унармандони саҳрову чаманро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Занад то ин ки хирман пахта чун кӯҳ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рорад ғалла сар анбӯҳ-анбӯҳ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Анору себ то шаҳдоб гардан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Тамоми меваҳо сероб гарданд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Замину обдорони хушиқбол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Хурӯҷи паҳлавонӣ карда думбол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саҳро духтарони чашмоҳу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Ҷавонмардони хандонрӯю хушгӯ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ҳамдигар гаҳе бо ҳар баҳона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амегуфтанд байти ошиқона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Равон мешуд ба Қодир гоҳ-гоҳе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игоҳи гӯшаи чашми сиёҳе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р ин ҳангом пире ларз-ларзон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сӯи халқ меомад парешон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оташ ҳамчу испанди фитода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Чу пӯлоди дар оташ тобдода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—</w:t>
      </w:r>
      <w:r>
        <w:rPr>
          <w:rFonts w:eastAsia="Palatino Linotype" w:cs="Palatino Linotype"/>
          <w:sz w:val="22"/>
          <w:szCs w:val="22"/>
        </w:rPr>
        <w:t xml:space="preserve"> </w:t>
      </w:r>
      <w:r>
        <w:rPr>
          <w:rFonts w:cs="SchoolBookTojik"/>
          <w:sz w:val="22"/>
          <w:szCs w:val="22"/>
        </w:rPr>
        <w:t xml:space="preserve">Ватан! — мегуфту сар то пой месӯхт,         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Ватанро бо муҳаббат чашм медӯхт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—</w:t>
      </w:r>
      <w:r>
        <w:rPr>
          <w:rFonts w:eastAsia="Palatino Linotype" w:cs="Palatino Linotype"/>
          <w:sz w:val="22"/>
          <w:szCs w:val="22"/>
        </w:rPr>
        <w:t xml:space="preserve"> </w:t>
      </w:r>
      <w:r>
        <w:rPr>
          <w:rFonts w:cs="SchoolBookTojik"/>
          <w:sz w:val="22"/>
          <w:szCs w:val="22"/>
        </w:rPr>
        <w:t xml:space="preserve">Ба олам ин чӣ бадаҳдӣ, чӣ пастӣ?  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Чӣ бешармӣ, чӣ расвоипарастӣ?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Агар душман кунун паймоншикан шу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ибояд зидди ӯ дандоншикан шуд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азор афсӯс ки бисёр пирам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Ба монанди зи шастафтода тирам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Вагарна зуд зин мекардам аспам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убора мегирифтам роҳи касбам..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Илоҷе нест. Мегӯям писарро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Ки гирад аспу шамшери падарро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р ин ҷо пир агар тадбир ҷӯя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ҷои пир асои пир гӯяд.</w:t>
      </w:r>
    </w:p>
    <w:p>
      <w:pPr>
        <w:pStyle w:val="Normal"/>
        <w:autoSpaceDE w:val="false"/>
        <w:ind w:right="113" w:hanging="0"/>
        <w:rPr>
          <w:rFonts w:cs="SchoolBookTojik"/>
          <w:iCs/>
          <w:sz w:val="22"/>
          <w:szCs w:val="22"/>
        </w:rPr>
      </w:pPr>
      <w:r>
        <w:rPr>
          <w:rFonts w:cs="SchoolBookTojik"/>
          <w:iCs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пеши халқ марди қадхамида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Нишаста, хеста омад расида: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—</w:t>
      </w:r>
      <w:r>
        <w:rPr>
          <w:rFonts w:eastAsia="Palatino Linotype" w:cs="Palatino Linotype"/>
          <w:sz w:val="22"/>
          <w:szCs w:val="22"/>
        </w:rPr>
        <w:t xml:space="preserve"> </w:t>
      </w:r>
      <w:r>
        <w:rPr>
          <w:rFonts w:cs="SchoolBookTojik"/>
          <w:sz w:val="22"/>
          <w:szCs w:val="22"/>
        </w:rPr>
        <w:t xml:space="preserve">Писарҳоям!      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ab/>
        <w:tab/>
        <w:t xml:space="preserve"> Ватан зери хатар шу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мо Гитлери нокас ҳамлавар шуд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Ҷавонони қавибозуи чун шер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ҳифзи мамлакат гиред шамшер!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Қодир гуфт он пири ғазабнок: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ишин маҳкам ба аспи зӯру чолок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Ту ҳам бо дӯстонат рав ба майдон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ишон деҳ қудрати худро писарҷон!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Далери ман, сазовори падар бош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Чу шамшери падар соҳибзафар бош!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Писарҳоро даме хомӯш-хомӯш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игаҳ карданд духтарҳои гулпӯш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Ки бар ҳар як нигоҳе буд ҳувайдо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Адоват бар фашисти ваҳшисимо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rFonts w:cs="Times Roman Tojik"/>
          <w:caps/>
        </w:rPr>
      </w:pPr>
      <w:r>
        <w:rPr>
          <w:rFonts w:cs="Times Roman Tojik"/>
          <w:caps/>
        </w:rPr>
        <w:t>VI</w:t>
      </w:r>
    </w:p>
    <w:p>
      <w:pPr>
        <w:pStyle w:val="Normal"/>
        <w:autoSpaceDE w:val="false"/>
        <w:ind w:hanging="0"/>
        <w:rPr>
          <w:rFonts w:cs="SchoolBookTojik"/>
          <w:caps/>
          <w:sz w:val="22"/>
          <w:szCs w:val="22"/>
        </w:rPr>
      </w:pPr>
      <w:r>
        <w:rPr>
          <w:rFonts w:cs="SchoolBookTojik"/>
          <w:caps/>
          <w:sz w:val="22"/>
          <w:szCs w:val="22"/>
        </w:rPr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Намоён шуд ба чашми субҳи шодӣ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ияҳабре чу шоми номуродӣ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Ки хасми фитнагар бишкаста паймон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Шуда лабташнаи хун, гушнаи ҷон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Ҳуҷум оварда бо оташфишонӣ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тасхири ҷаҳони комронӣ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аҳаргоҳон баромад деви бадмаст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болои сари мо теғ бар даст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рӯи ин Ватан-ин бахткавкаб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Хатар наздик шуд ҳар рӯзу ҳар шаб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ипаҳсолори модар хашм афто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ҷанги беамон фармони худ дод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Рафиқу дӯстонашро садо кард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Садо дар пешгирии бало кард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Садо аз пойтахт, аз Маскав омад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адои раҳбари асри нав омад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адои раҳбаре, ки рӯҳи халқ ас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Шарики шодию андӯҳи халқ аст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адои раҳбаре, ки халқ бо вай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амуда роҳи чандин фатҳро тай;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Садои раҳбаре, ки дар дили халқ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ишаста чун умеди комили халқ.</w:t>
      </w:r>
    </w:p>
    <w:p>
      <w:pPr>
        <w:pStyle w:val="Normal"/>
        <w:autoSpaceDE w:val="false"/>
        <w:ind w:right="113" w:hanging="0"/>
        <w:rPr>
          <w:rFonts w:cs="SchoolBookTojik"/>
          <w:iCs/>
          <w:sz w:val="22"/>
          <w:szCs w:val="22"/>
        </w:rPr>
      </w:pPr>
      <w:r>
        <w:rPr>
          <w:rFonts w:cs="SchoolBookTojik"/>
          <w:iCs/>
          <w:sz w:val="22"/>
          <w:szCs w:val="22"/>
        </w:rPr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Ба одам гуфт хоки кишвари бах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Ки: “Гар ту дӯст медорӣ маро сахт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Агар хоҳӣ, ки бо ман зинда бошӣ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Ҷавонбахту чу гул дар ханда бошӣ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илоҳи ҷанг бар каф гиру бархез!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идон инро фақат тадбиру бархез!”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одам гуфт ҳар кӯҳи азиме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Ки: “Хоҳӣ бо бузургон гар надимӣ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Агар монанди барфи қуллаи ман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Даруни синаат соф асту равшан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илоҳи ҷанг бар каф гиру бархез!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идон инро фақат тадбиру бархез!”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одам гуфт мавҷи оби дарё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Ки: “Эй, дар меҳнатӣ аз ман ту боло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Агар ки ту ниҳонӣ ташна монӣ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Замин хушконию худ гушна монӣ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илоҳи ҷанг бар каф гиру бархез!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идон инро фақат тадбиру бархез!”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Ба одам осмон гуфт: “Эй зафарман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ахоҳӣ гар нафас гардад туро банд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Фазо хоҳӣ агар доманфарохе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арафрозӣ кунӣ дар он чу кохе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илоҳи ҷанг бар каф гиру бархез!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идон инро фақат тадбиру бархез!”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одам инчунин хуршед ҳам гуф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Ки: “Натвонад касе меҳр аз ту бинҳуфт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Агар хоҳӣ ки бошӣ ҷовидонӣ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Чу ман рахшандарӯ дар зиндагонӣ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илоҳи ҷанг бар каф гиру бархез!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идон инро фақат тадбиру бархез!”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Шунид ин ҳарфро ҳар пиру барно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Бигуфто: “Ман фидо гардам Ватанро”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Намонд он кас ки боз осуда боша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ғафлат андаке ҳам буда бошад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Зи ғарби СССР то кӯҳи Помир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Зи дарёи сияҳ то Арктики пир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уруди ҷангии модар ҳаво шуд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Замин аз пои лашкар пурсадо шуд,</w:t>
      </w:r>
    </w:p>
    <w:p>
      <w:pPr>
        <w:pStyle w:val="Normal"/>
        <w:autoSpaceDE w:val="false"/>
        <w:ind w:right="113" w:hanging="0"/>
        <w:rPr>
          <w:rFonts w:cs="SchoolBookTojik"/>
          <w:iCs/>
          <w:sz w:val="22"/>
          <w:szCs w:val="22"/>
        </w:rPr>
      </w:pPr>
      <w:r>
        <w:rPr>
          <w:rFonts w:cs="SchoolBookTojik"/>
          <w:iCs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аро беҳтар зи ту ёри дигар нес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Зи ман дар ошиқӣ ҷонбозтар нест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майдони ҳунар аз мард будан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рои ошиқон беҳтар ҳунар нест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ашав, навмед, эй ҷононаи ман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Ки мегардам ба зудӣ чун Таҳамтан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Ватанро аз фашистон пок созем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мову ту халоиқ гӯяд аҳсан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rFonts w:cs="Times Roman Tojik"/>
          <w:caps/>
        </w:rPr>
      </w:pPr>
      <w:r>
        <w:rPr>
          <w:rFonts w:cs="Times Roman Tojik"/>
          <w:caps/>
        </w:rPr>
        <w:t>VIII</w:t>
      </w:r>
    </w:p>
    <w:p>
      <w:pPr>
        <w:pStyle w:val="Normal"/>
        <w:autoSpaceDE w:val="false"/>
        <w:ind w:hanging="0"/>
        <w:rPr>
          <w:rFonts w:cs="SchoolBookTojik"/>
          <w:caps/>
          <w:sz w:val="22"/>
          <w:szCs w:val="22"/>
        </w:rPr>
      </w:pPr>
      <w:r>
        <w:rPr>
          <w:rFonts w:cs="SchoolBookTojik"/>
          <w:caps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руни бешаи анбӯҳраста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Ки буд аз дидаи бегона баста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Пас аз як ҷанги пуршиддат сипоҳе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хеш овард як муддат паноҳе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Агарчи буд рӯи беша зебо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ҳангоми баҳори оламоро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Вале чандин ҷароҳат дар бадан дош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руни сина доғи сӯхтан дошт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Вай огоҳ аст, аз боди мухолиф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Шуда аз даҳшати ин ҷанг воқиф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Дилаш гардида субҳу шому бегоҳ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азорон тири сӯзонро гузаргоҳ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Ба ҷои обҳои навбаҳорӣ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р он ҷӯҳои хун гардида ҷорӣ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Таги ҳар як дарахти бешазорон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Фритсу Гансҳо хобида беҷон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Чу нӯги найза ҳар шохе хамида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сӯи синаи онҳо халида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На аз паррандае монда нишоне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На дар болои шохе ошёне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Фақат медид кас хокистареро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ҳар ҷо сӯхта болу пареро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Гумон кардӣ, ки мисли шери бадхашм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Калон бикшода беша косаи чашм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Гирифта сахт зери панҷаи тез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Тани мурдори садҳо гурги хунрез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сӯи бешаи манзилгаҳи шер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Равад гурге, ки аз ҷонаш бувад сер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р он ҷо партизан медошт маскан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Ки то гирад қасосашро зи душман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Талаб мекард хун монанди шамшер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афас чун оташею дар ғазаб шер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гирди беша омад мисли занҷир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илоҳи хасм бо сад гуна тадбир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Умеде дошт он хасми ғазабнок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Ки созад бешаро аз партизан пок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Ба уммедаш валекин норасида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Зи теғи партизан шуд сарбурида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ипоҳи мо ҳуҷум оғоз карда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аҷоторанда байрақ боз карда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ғарб омад чу дарёи хурӯшон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мисли раъдҳои барқафшон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Гурӯҳи партизан — халқи зиреҳпӯш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ипоҳи Сурхро бинмуд оғӯш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 xml:space="preserve">Чу хуни як бадан бо он даромехт — 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Ту гуфтӣ ҷӯ ба дарёи калон рехт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Ба дарё рехт,  то ки сел гарда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қудрат сел оҳанхел гардад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Даруни беша то фурсат расидан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рӯи субҳ то нуре дамидан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аворони гвардейтсӣ шаберо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сар бурданд назди партизанҳо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ухан то рӯз гуфтанду нахуфтан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ар он чӣ гуфтанӣ буд — хуб гуфтанд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ухан гуфтанд аз ғолиб ва мағлуб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ухан аз ишқи бемонанди маҳбуб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Ҷавоне з-он миён лабро кушода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Суханро чида обу тоб дода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икоят кард бо ҷӯши ҷавонӣ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адиси рӯзҳои қаҳрамонӣ: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—</w:t>
      </w:r>
      <w:r>
        <w:rPr>
          <w:rFonts w:eastAsia="Palatino Linotype" w:cs="Palatino Linotype"/>
          <w:sz w:val="22"/>
          <w:szCs w:val="22"/>
        </w:rPr>
        <w:t xml:space="preserve"> </w:t>
      </w:r>
      <w:r>
        <w:rPr>
          <w:rFonts w:cs="SchoolBookTojik"/>
          <w:sz w:val="22"/>
          <w:szCs w:val="22"/>
        </w:rPr>
        <w:t>“</w:t>
      </w:r>
      <w:r>
        <w:rPr>
          <w:rFonts w:cs="SchoolBookTojik"/>
          <w:sz w:val="22"/>
          <w:szCs w:val="22"/>
        </w:rPr>
        <w:t xml:space="preserve">Чу сармои зимистон қаҳр ангехт,            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ипоҳи барфро аз осмон рехт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амон рӯзе ки тӯфон тоб мехӯр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Замин дар зери ях сардоб мехӯрд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ипоҳи Сурхи мо чун бод бархос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душман ҳамла овард аз чапу рост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Париданд аз даҳони тӯпи сафдар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Паёпай тирҳои оташинпар;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Уқобон дар ҳаво парвоз кардан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дафъи каргасон оғоз карданд;</w:t>
      </w:r>
    </w:p>
    <w:p>
      <w:pPr>
        <w:pStyle w:val="Normal"/>
        <w:autoSpaceDE w:val="false"/>
        <w:ind w:right="113" w:hanging="0"/>
        <w:rPr>
          <w:rFonts w:cs="SchoolBookTojik"/>
          <w:iCs/>
          <w:sz w:val="22"/>
          <w:szCs w:val="22"/>
        </w:rPr>
      </w:pPr>
      <w:r>
        <w:rPr>
          <w:rFonts w:cs="SchoolBookTojik"/>
          <w:iCs/>
          <w:sz w:val="22"/>
          <w:szCs w:val="22"/>
        </w:rPr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Талаб мекард хун монанди шамшер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афас чун оташею дар ғазаб шер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гирди беша омад мисли занҷир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илоҳи хасм бо сад гуна тадбир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Умеде дошт он хасми ғазабнок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Ки созад бешаро аз партизан пок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Ба уммедаш валекин норасида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Зи теғи партизан шуд сарбурида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ипоҳи мо ҳуҷум оғоз карда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аҷоторанда байрақ боз карда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ғарб омад чу дарёи хурӯшон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мисли раъдҳои барқафшон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Гурӯҳи партизан — халқи зиреҳпӯш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ипоҳи Сурхро бинмуд оғӯш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 xml:space="preserve">Чу хуни як бадан бо он даромехт — 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Ту гуфтӣ ҷӯ ба дарёи калон рехт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Ба дарё рехт,  то ки сел гарда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қудрат сел оҳанхел гардад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Даруни беша то фурсат расидан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рӯи субҳ то нуре дамидан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аворони гвардейтсӣ шаберо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сар бурданд назди партизанҳо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ухан то рӯз гуфтанду нахуфтан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ар он чӣ гуфтанӣ буд — хуб гуфтанд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ухан гуфтанд аз ғолиб ва мағлуб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ухан аз ишқи бемонанди маҳбуб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Ҷавоне з-он миён лабро кушода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Суханро чида обу тоб дода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икоят кард бо ҷӯши ҷавонӣ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адиси рӯзҳои қаҳрамонӣ: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—</w:t>
      </w:r>
      <w:r>
        <w:rPr>
          <w:rFonts w:eastAsia="Palatino Linotype" w:cs="Palatino Linotype"/>
          <w:sz w:val="22"/>
          <w:szCs w:val="22"/>
        </w:rPr>
        <w:t xml:space="preserve"> </w:t>
      </w:r>
      <w:r>
        <w:rPr>
          <w:rFonts w:cs="SchoolBookTojik"/>
          <w:sz w:val="22"/>
          <w:szCs w:val="22"/>
        </w:rPr>
        <w:t>“</w:t>
      </w:r>
      <w:r>
        <w:rPr>
          <w:rFonts w:cs="SchoolBookTojik"/>
          <w:sz w:val="22"/>
          <w:szCs w:val="22"/>
        </w:rPr>
        <w:t xml:space="preserve">Чу сармои зимистон қаҳр ангехт,            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ипоҳи барфро аз осмон рехт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амон рӯзе ки тӯфон тоб мехӯр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Замин дар зери ях сардоб мехӯрд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ипоҳи Сурхи мо чун бод бархос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душман ҳамла овард аз чапу рост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Париданд аз даҳони тӯпи сафдар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Паёпай тирҳои оташинпар;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Уқобон дар ҳаво парвоз карданд,</w:t>
      </w:r>
    </w:p>
    <w:p>
      <w:pPr>
        <w:pStyle w:val="Normal"/>
        <w:autoSpaceDE w:val="false"/>
        <w:ind w:right="113" w:hanging="0"/>
        <w:rPr/>
      </w:pPr>
      <w:r>
        <w:rPr>
          <w:rFonts w:cs="SchoolBookTojik"/>
          <w:sz w:val="22"/>
          <w:szCs w:val="22"/>
        </w:rPr>
        <w:t>Ба дафъи каргасон оғоз карданд;</w:t>
      </w:r>
    </w:p>
    <w:p>
      <w:pPr>
        <w:pStyle w:val="Normal"/>
        <w:autoSpaceDE w:val="false"/>
        <w:ind w:right="113"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Равон бас танк шуд чун кӯҳи оҳан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тундӣ сӯи истеҳкоми душман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Зи ҳар ҷониб далерони пиёда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ях сарсинаи худро ниҳода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аросар аз ғазаб лабҳо газидан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сӯи душмани малъун хазиданд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ари ҳар найзае гардид хунрез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ми ҳар теғи мо дар сар задан тез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ама аз кайфи ҳамла маст будем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гармӣ оташи пуршаст будем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болои сари немиси ҳайвон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ме ки теғи ман мекард ҷавлон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Офитсере нишони худ маро сохт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Ба мисли дузд аз пушти сарам тохт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р ин ҳангом ҷовандози тоҷик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Кушода чанги худ шаҳбози тоҷик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Гирифт аз гардани ғафси офитсер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Чу буз андар рикобаш зад сарозер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Рухаш бӯсида гуфтам, ки чӣ мардӣ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аро гӯё дубора зинда кардӣ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Аз он дам ман ба ӯ ихлосмандам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Сари таслим дар пешаш фикандам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амон марде ки ҳоло достон ас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амин биншаста Қодир — паҳлавон аст”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Чунин бошад тариқи дӯстдорӣ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ҳамдигар асосу шарти ёрӣ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Чунин бошад хатарро дур кардан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Ватанро, халқро машҳур кардан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Ватан вақте ки амри модарӣ до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ҷо орандагонашро шараф бод!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Қодир баъд аз он гуфто ҷавонмард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Ки: “Эй бо ман шарики шодию дард!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Ту бо ман дидаӣ гармию сардӣ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Шикасту фатҳ дар ин роҳи мардӣ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Назар андоз сар то пои манро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игаҳ кун оташи савдои манро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Ту бингар Украини меҳрубонро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Рухи зарду дили хунини онро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роҳаш не ҳарос аз тир дорам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На тарсе аз дами шамшер дорам.</w:t>
      </w:r>
    </w:p>
    <w:p>
      <w:pPr>
        <w:pStyle w:val="Normal"/>
        <w:autoSpaceDE w:val="false"/>
        <w:ind w:right="113" w:hanging="0"/>
        <w:rPr>
          <w:rFonts w:cs="SchoolBookTojik"/>
          <w:iCs/>
          <w:sz w:val="22"/>
          <w:szCs w:val="22"/>
        </w:rPr>
      </w:pPr>
      <w:r>
        <w:rPr>
          <w:rFonts w:cs="SchoolBookTojik"/>
          <w:iCs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Равад ин роҳи танг аз бешазорон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сӯи Украини ҳамчу бӯстон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Зи хурдӣ ман ба ин раҳ ошноям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Фақат як сол шуд аз ӯ ҷудоям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Зи ман хоҳад, ки ҳар кас гардад огоҳ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уфассалтар ба ӯ мегӯяд ин роҳ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Хабар дорад вай аз гулҳои боғам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шаб дар хона аз равшан чароғам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Тавонад гуфтан аз ишқи ҷавоне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икоятҳои ёри дилситоне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қишлоқе, ки аз ҷангал аён ас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уҷуми бомдодиро нишон аст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Марина ном зебо духтаре бу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Ки бо ман меҳрубон як дилбаре буд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Зи рӯяш себҳоро ранг баста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мӯяш қимати зарро шикаста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Ба хизмат чун маро даъват Ватан кар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ман ин гуна ӯ ҷиддӣ сухан кард: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“</w:t>
      </w:r>
      <w:r>
        <w:rPr>
          <w:rFonts w:cs="SchoolBookTojik"/>
          <w:sz w:val="22"/>
          <w:szCs w:val="22"/>
        </w:rPr>
        <w:t>Микола, рав,  ҳимоят кун Ватанро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Ки бе он ту нахоҳӣ ёфт манро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Агар хоҳӣ, ки худ нохуш набошӣ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Падарозору модаркуш набошӣ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Агар ту ишқро дорӣ муқаддас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Агар онро нигаҳ дорӣ зи нокас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ирав нобуд кун яғмогаронро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Фашистон — душманони молу ҷонро”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ан ин гапҳои ӯро чун шунидам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Зи ҷо чун зарраи оташ паридам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ӯ гуфтам, ки ман рафтам, ту хуш мон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р ин раҳ лозим ояд, медиҳам ҷон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Аз он дам то кунун як сол рафтас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Ки маҳкам дорам ин милтиқ дар даст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Агарчи аз сад афзунаш бикуштам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Вале сустӣ набинӣ ту ба пуштам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амедонам, ки ӯ имрӯз чун ас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ари ӯро чӣ сон савдо фузун аст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Агар зиндаст, балки партизан шу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зӯрӣ ё канизи Аҳраман шуд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Ба номусаш фритсе балки зад чанг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лерӣ карду балки мурд дар ҷанг.</w:t>
      </w:r>
    </w:p>
    <w:p>
      <w:pPr>
        <w:pStyle w:val="Normal"/>
        <w:autoSpaceDE w:val="false"/>
        <w:ind w:right="113" w:hanging="0"/>
        <w:rPr>
          <w:rFonts w:cs="SchoolBookTojik"/>
          <w:iCs/>
          <w:sz w:val="22"/>
          <w:szCs w:val="22"/>
        </w:rPr>
      </w:pPr>
      <w:r>
        <w:rPr>
          <w:rFonts w:cs="SchoolBookTojik"/>
          <w:iCs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Хулоса, эй рафиқи меҳрубонам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Ту мебинӣ, ки дар садҳо гумонам”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икола қиссаашро мухтасар кар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Қодир қисса чун оташ асар кард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агар з-ин қисса он доманзанӣ кар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Ки ин аз сӯхтан барқафканӣ кард?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агар он боди тӯфоноваре бу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Ки ин дарёи пурҷӯши ғазаб шуд?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агар он зилзила афканду ҷунбон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Ки ин монанди кӯҳе пайкар афшонд?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Магар он аз адоват дод таълим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Ки бар шамшери худ ин кард таъзим?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Пас аз таъзим гуфт: “Эй дӯсти ман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анӯз ин ҷон, ки боқӣ ҳаст дар тан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майдон бинӣ аз ман тохтанро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Сари душман зи тан андохтанро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Пас аз ин қиссаҳо аз ақлу ҳушам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адои интиқом ояд ба гӯшам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ҷавлон афканам аспи давандам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Кунам тай Украинро бо самандам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Саманди хоназоди бузкаш аст он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вақти раҳравӣ чун оташ аст он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Умедам ҳаст, ки то шаҳри Берлин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аро бо худ барад ӯ дар сари зин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Равад то бар сари Заҳҳоки морон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игирад интиқоми додхоҳон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Ба дашти Украин чун ёдгорӣ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ӯ хоҳам, ки пас ҳайкал гузорӣ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чашмат дида ҳар дам аспи манро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ёдат оварӣ ҷанги Ватанро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Аз он бар дидаи озод дунё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ишони дӯстӣ созӣ ҳувайдо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рӯяш Тоҷикистонро ту бинӣ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инои аҳду паймонро ту бинӣ”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rFonts w:cs="Times Roman Tojik"/>
          <w:caps/>
        </w:rPr>
      </w:pPr>
      <w:r>
        <w:rPr>
          <w:rFonts w:cs="Times Roman Tojik"/>
          <w:caps/>
        </w:rPr>
        <w:t>IX</w:t>
      </w:r>
    </w:p>
    <w:p>
      <w:pPr>
        <w:pStyle w:val="Normal"/>
        <w:autoSpaceDE w:val="false"/>
        <w:ind w:hanging="0"/>
        <w:rPr>
          <w:rFonts w:cs="SchoolBookTojik"/>
          <w:caps/>
          <w:sz w:val="22"/>
          <w:szCs w:val="22"/>
        </w:rPr>
      </w:pPr>
      <w:r>
        <w:rPr>
          <w:rFonts w:cs="SchoolBookTojik"/>
          <w:caps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аворон дар саҳар майдон гирифтан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утурон роҳи пурҷавлон гирифтанд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икола сӯи деҳ чун барқ мераф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мисли офтоб аз шарқ мерафт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Зи шавқи интиқом аз ҷангҷӯён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Равон буданд чун селе саворон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Гаҳе Қодир ба пешу гаҳ Микола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тундӣ ҳар ду мисли боду жола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икола дид он қишлоқи худро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Ки мегуфт: “Эй ҳимояткор, тез о!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иё ту тезтар, ки сӯхтам ман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роҳат дидаҳоро дӯхтам ман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иёю ҷамъ кун хокистарамро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Ба дастат пок кун чашми тарамро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иё, оғӯши ман ҷавлонгаҳат соз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Аз он мурдор душманро барандоз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Биё, дар остонам пой бигзор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Ки аз бегонаам безор-безор!..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иё кӯтаҳ кун аз ман дасти онро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Ки то бинам рухи хуррам ҷаҳонро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иё ки ӯ гулӯямро фишурдас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Зи рӯям чун хазон рангам бибурдаст...”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руни деҳа шуд ҷанги шадиде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Ки мислашро ҷаҳон ҳаргиз надидӣ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паҳлӯ аспи Қодир хоб карда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Камингаҳро ба Қодир боб карда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Замин пур кард Қодир бо сару тан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гирдаш гилзаҳоро кард хирман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икола аспи ҳамчун шер меронд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Ба душман пурзафар шамшер меронд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Касе, ки хост хоки дигаронро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Куҷо хоҳад саломат бурд ҷонро!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Касе, ки буд монанди паланге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Гурехт аз шер чун рӯбоҳи ланге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икола деҳаи худро нигаҳ кар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игаҳ гӯё ба дашти сип-сияҳ кард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ҷои деҳа як вайронае дид —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Сарои дарду мотамхонае дид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ланд аз ҳар тараф чангу ғуборе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утуни дудҳои сӯхторе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ҳар ҷо дор медиду расанро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азорон ҷисми бегӯру кафанро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“</w:t>
      </w:r>
      <w:r>
        <w:rPr>
          <w:rFonts w:cs="SchoolBookTojik"/>
          <w:sz w:val="22"/>
          <w:szCs w:val="22"/>
        </w:rPr>
        <w:t>Тамаддуноварони” олмонӣ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Чунин бигзошта аз худ нишоне..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деҳ омад наҷоторанда лашкар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ромад офтобе, гӯӣ аз дар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Гурӯҳи одамони зулмдида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чеҳра ашки хурсандӣ чакида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ипоҳи хешро оғӯш кардан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Шароб аз ҷоми меҳраш нӯш карданд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икола ёри худро ҷустуҷӯ кар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ме бо ӯ хаёли гуфтугӯ кард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Равон шуд то ки ёбад меҳрубонро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ишони беҳтар аз ҷону ҷаҳонро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ӯ гӯяд ғами маҳҷурии хеш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Азобу ранҷҳои дурии хеш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ӯ гӯяд,  ки ҷангаш нотамом ас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аманди интиқомаш дар лаҷом аст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ӯ гӯяд, ки аз сагҳои хапгир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Қасосатро кунун бо дасти худ гир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ӯ гӯяд, ки ҳамроҳам ба саф бош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Рафиқи роҳи пуршаъну шараф бош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Агарчи ёрро бисёр мекоф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ишоне ҳам вале аз ӯ намеёфт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Канор истода пире гуфт:</w:t>
      </w:r>
    </w:p>
    <w:p>
      <w:pPr>
        <w:pStyle w:val="Normal"/>
        <w:autoSpaceDE w:val="false"/>
        <w:ind w:hanging="0"/>
        <w:rPr>
          <w:sz w:val="22"/>
          <w:szCs w:val="22"/>
        </w:rPr>
      </w:pPr>
      <w:r>
        <w:rPr>
          <w:rFonts w:cs="SchoolBookTojik"/>
          <w:sz w:val="22"/>
          <w:szCs w:val="22"/>
        </w:rPr>
        <w:t>—</w:t>
      </w:r>
      <w:r>
        <w:rPr>
          <w:rFonts w:eastAsia="Palatino Linotype" w:cs="Palatino Linotype"/>
          <w:sz w:val="22"/>
          <w:szCs w:val="22"/>
        </w:rPr>
        <w:t xml:space="preserve"> </w:t>
      </w:r>
      <w:r>
        <w:rPr>
          <w:rFonts w:cs="SchoolBookTojik"/>
          <w:sz w:val="22"/>
          <w:szCs w:val="22"/>
        </w:rPr>
        <w:t>Фарзан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Чӣ гум кардӣ, чиро меҷӯӣ, то чанд?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—</w:t>
      </w:r>
      <w:r>
        <w:rPr>
          <w:rFonts w:eastAsia="Palatino Linotype" w:cs="Palatino Linotype"/>
          <w:sz w:val="22"/>
          <w:szCs w:val="22"/>
        </w:rPr>
        <w:t xml:space="preserve"> </w:t>
      </w:r>
      <w:r>
        <w:rPr>
          <w:rFonts w:cs="SchoolBookTojik"/>
          <w:sz w:val="22"/>
          <w:szCs w:val="22"/>
        </w:rPr>
        <w:t xml:space="preserve">Марина дар куҷо бошад,    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ab/>
        <w:tab/>
        <w:tab/>
        <w:tab/>
        <w:t xml:space="preserve">  падарҷон?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роварда зи дил пир оҳи сӯзон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игуфто: “Гӯш кун ин достонро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ирав, огаҳ кун аз ин дӯстонро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деҳ овард гитлерчии мурдор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аёти тираю оини куштор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зоҳир одаму даррандаботин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Лабаш дар хандаю дил хонаи кин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оташ зинда-зинда сӯхт мардум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акард ӯ фарқ пир аз тифли маъсум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Занони поки моро кард таҳқир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Пас аз он зад ба онҳо захми шамшер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Марина духтари боору номус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ҷаллодон нашуд таслиму побӯс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Лаби худ сахт бо дандон газида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сӯи душманон омад давида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Гранатҳо чунон аз даст андох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Ки даҳҳо қотилонро сарнагун сохт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Бароварда баланд овози худ гуф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Ки: “Ҷонамро нахоҳам дод ман муфт!”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пояш душманон занҷир бастанд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Ду дасташро бубастанду шикастанд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Забони духтар аз ҳалқаш кашидан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или пурорзӯяшро дариданд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Тани пурзахми он оғушта дар хун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е ҳафта монда буд аз хок берун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а ҳадди кас, ки гирад аз заминаш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а рухсат, ки касе гардад қаринаш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Тани покаш пас аз пӯсида гаштан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Ба мо доданд амри дафн кардан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Танаш кардем ҷо дар хоки мартуб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дил меҳраш чу як фарзанди маҳбуб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бедорӣ нишинам бо хаёлаш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хобам зинда мебинам ҷамолаш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Ту ҳам аз бар намо ин достонро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ирав, огоҳ кун ин мардумонро”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икола бо рафиқи хеш Қодир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рӯи қабри духтар гашт ҳозир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ари ҳурмат ба поин хам намуданд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Адоватро адоват зам намуданд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Қасамро дар забон аз сар гирифтан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Туфанги хеш маҳкамтар гирифтанд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дил гуфтанд, ки вақти ҳисоб аст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Дуаспа марги душман дар шитоб аст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Аз ӯ ҳар кас чи қадре ки тавонад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убояд интиқомашро ситонад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rFonts w:cs="Times Roman Tojik"/>
          <w:caps/>
        </w:rPr>
      </w:pPr>
      <w:r>
        <w:rPr>
          <w:rFonts w:cs="Times Roman Tojik"/>
          <w:caps/>
        </w:rPr>
        <w:t>X</w:t>
      </w:r>
    </w:p>
    <w:p>
      <w:pPr>
        <w:pStyle w:val="Normal"/>
        <w:autoSpaceDE w:val="false"/>
        <w:ind w:hanging="0"/>
        <w:rPr>
          <w:rFonts w:cs="SchoolBookTojik"/>
          <w:caps/>
          <w:sz w:val="22"/>
          <w:szCs w:val="22"/>
        </w:rPr>
      </w:pPr>
      <w:r>
        <w:rPr>
          <w:rFonts w:cs="SchoolBookTojik"/>
          <w:caps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дин сон рӯзу шабҳои дарозе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Ватанро Қодир аз худ кард розӣ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леронро ба майдон сарварӣ кард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се ҷанговарию сафдарӣ кард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Агарчи борҳо шуд арсааш танг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Валекин устуворӣ кард чун санг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Агарчи борҳо зери хатар шу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Вале азмаш қавию зӯртар шуд.</w:t>
      </w:r>
    </w:p>
    <w:p>
      <w:pPr>
        <w:pStyle w:val="Normal"/>
        <w:autoSpaceDE w:val="false"/>
        <w:ind w:right="113" w:hanging="0"/>
        <w:rPr>
          <w:rFonts w:cs="SchoolBookTojik"/>
          <w:iCs/>
          <w:sz w:val="22"/>
          <w:szCs w:val="22"/>
        </w:rPr>
      </w:pPr>
      <w:r>
        <w:rPr>
          <w:rFonts w:cs="SchoolBookTojik"/>
          <w:iCs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Кадомин боз тарсад аз саҳобе?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Кадом оташ бигирад роҳи обе?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Кӣ дида кӯҳро к-аз бод ларзад?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или марде ки аз ҳар хавф тарсад?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Шавад меҳри Ватанро кам хуморӣ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роҳаш кам шуморад ҷонсупорӣ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илаш хоҳад, ки бахшад як ҷаҳоне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Фидо созад замину осмоне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ахоҳад гуфт то ҳангоми мурдан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Ба поён омад акнун хизмати ман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вақти долу зарби саф шикастан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рӯи хасм роҳи ҳамла бастан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вақти ҷанг, ҷонбозӣ намудан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вақти деҳае озод кардан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Ҷудо шуд гарчи Қодир аз ду дида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Зи ҳар ду дидаи қиматхарида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Сари пурифтихори хешро паст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акарда сӯи душман боз меҷаст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Вале аз ноилоҷӣ кард итоат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дасти хоҳари ҷангии шафқат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rFonts w:cs="Times Roman Tojik"/>
          <w:caps/>
        </w:rPr>
      </w:pPr>
      <w:r>
        <w:rPr>
          <w:rFonts w:cs="Times Roman Tojik"/>
          <w:caps/>
        </w:rPr>
        <w:t>XI</w:t>
      </w:r>
    </w:p>
    <w:p>
      <w:pPr>
        <w:pStyle w:val="Normal"/>
        <w:autoSpaceDE w:val="false"/>
        <w:ind w:hanging="0"/>
        <w:rPr>
          <w:rFonts w:cs="SchoolBookTojik"/>
          <w:caps/>
          <w:sz w:val="22"/>
          <w:szCs w:val="22"/>
        </w:rPr>
      </w:pPr>
      <w:r>
        <w:rPr>
          <w:rFonts w:cs="SchoolBookTojik"/>
          <w:caps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Ту дар беморхона паҳлавонро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Кунун дар хоб бинӣ рӯ ба боло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Ду чашмаш гарчи ту пӯшида бинӣ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илаш бедору хун ҷӯшида бинӣ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агар афтода дар баҳри хаёле?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Магар овора дар дашти висоле?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Магар кораш ба поён норасида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ногаҳ шуд нахи тораш бурида?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агар гум кард — нӯги риштаи хеш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рав оё накард ӯ киштаи хеш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Ки дар беморхона буд Қодир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амеша тангдил, ошуфтахотир?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худ мегуфт, ки аз ҳар ду дида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Ҷудо гаштам ба мақсад норасида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анӯз он ваҳшии захмӣ намурдас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Аҷал онро ба гӯристон набурдаст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анӯз айёми ҷанг асту ҷидол ас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душман вақти овардан завол аст,</w:t>
      </w:r>
    </w:p>
    <w:p>
      <w:pPr>
        <w:pStyle w:val="Normal"/>
        <w:autoSpaceDE w:val="false"/>
        <w:ind w:right="113" w:hanging="0"/>
        <w:rPr>
          <w:rFonts w:cs="SchoolBookTojik"/>
          <w:iCs/>
          <w:sz w:val="22"/>
          <w:szCs w:val="22"/>
        </w:rPr>
      </w:pPr>
      <w:r>
        <w:rPr>
          <w:rFonts w:cs="SchoolBookTojik"/>
          <w:iCs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Вале аз дида ман маҳрум гаштам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беморӣ чунин маҳкум гаштам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Дилам мехост, ки бо чашми бино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Расонам ман ба охир кори худро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Назар созам диёри хештанро —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Рухи шоду зафарманди Ватанро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убинам равнақи ояндаи ӯ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Ҷамоли ҳамчу гул дар хандаи ӯ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Аз ин лаззат вале ман дур мондам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Ҷудо аз дидаи пурнур мондам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амебинам дигар ман моҳпора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игоҳи беҳтар аз тобон ситора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Пас аз ин эҳтимол аст ин ки дилдор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агардад бо мани бедида ғамхор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ахоҳад гар маро дигар чӣ созам?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Чӣ сон шодӣ намоям, бо чӣ нозам?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аро, мумкин ки гӯяд, ту маибӣ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Ту аз наззора кардан бенасибӣ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амезебад ба кӯрон ишқбозӣ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иёни ошиқон гарданфарозӣ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Касе хоҳам, ки дар умри ҷавонам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аро ӯ бинаду ман дил ситонам;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Касе хоҳам, ки бинад то чӣ гуна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иёни хобрӯёнам намуна;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Касе хоҳам чу андозад назарро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зери зулфи ман бинад қамарро..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уфассал нома бинвиштам ба маҳбуб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Ки то ҳоли маро донад зи мактуб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или ман рӯзу шаб уммедвор ас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Ҷавоби он ба дасти бахтёр аст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Агар гӯяд, ки банди аҳду паймон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а дар чашм аст, балки дар дилу ҷон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Агар гӯяд, ки то ҳастию ҳастам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амон асту ҳамон аҳде ки бастам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Шуморад хешро хушбахт Қодир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Ғами кӯрӣ равад онгаҳ зи хотир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р ин ҳангом ҷарроҳи ҳунарманд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Ситода бар сари бемор хурсанд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ипурсидаш зи лутфу меҳрубонӣ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Ки аҳволат кунун хуб аст, ё не?</w:t>
      </w:r>
    </w:p>
    <w:p>
      <w:pPr>
        <w:pStyle w:val="Normal"/>
        <w:autoSpaceDE w:val="false"/>
        <w:ind w:right="113" w:hanging="0"/>
        <w:rPr>
          <w:rFonts w:cs="SchoolBookTojik"/>
          <w:iCs/>
          <w:sz w:val="22"/>
          <w:szCs w:val="22"/>
        </w:rPr>
      </w:pPr>
      <w:r>
        <w:rPr>
          <w:rFonts w:cs="SchoolBookTojik"/>
          <w:iCs/>
          <w:sz w:val="22"/>
          <w:szCs w:val="22"/>
        </w:rPr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авобаш дод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ab/>
        <w:tab/>
        <w:t>“Хубам, ҳеҷ шак нес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анӯз аммо зи биноӣ дарак нест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акими меҳрубон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ab/>
        <w:tab/>
        <w:t xml:space="preserve">     бас ранҷ диде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рои ман азиятҳо кашидед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асозед ин қадар худро ҷигархун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Ки дарди ман бувад аз чора берун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иҳед изнам, ба сӯи хона гардам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Ки шояд з-ин алам бегона гардам”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аким аз таҳти дил хандидаю гуфт: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—</w:t>
      </w:r>
      <w:r>
        <w:rPr>
          <w:rFonts w:eastAsia="Palatino Linotype" w:cs="Palatino Linotype"/>
          <w:sz w:val="22"/>
          <w:szCs w:val="22"/>
        </w:rPr>
        <w:t xml:space="preserve"> </w:t>
      </w:r>
      <w:r>
        <w:rPr>
          <w:rFonts w:cs="SchoolBookTojik"/>
          <w:sz w:val="22"/>
          <w:szCs w:val="22"/>
        </w:rPr>
        <w:t xml:space="preserve">Ту, охир гум накардӣ, дидаро муфт.      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Кунун ту қаҳрамони номдорӣ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чашми мамлакат боэътиборӣ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Талаб дорад касе, ки некномӣ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азар дорад касе, ки аз ғуломӣ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Касе, ки ҷовидон созад шарафро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Азиз дорад зафар оранда сафро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Ба монанди ту бояд мард боша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р ин раҳ марди пасногард бошад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роят ман хате беҳтар ки хонам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Ту онро гӯш кун, осуда ҷонам: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“</w:t>
      </w:r>
      <w:r>
        <w:rPr>
          <w:rFonts w:cs="SchoolBookTojik"/>
          <w:sz w:val="22"/>
          <w:szCs w:val="22"/>
        </w:rPr>
        <w:t>Салом, эй шоҳбайти шеъри шоир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алом, эй достони халқ, Қодир!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алом, эй пешоҳанги далерон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ароғози сипоҳи ҷонсупорон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Сухан гарчи зиёд аз як китоб ас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Вале фурсат каму кӯтаҳ ҷавоб аст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Ҷавобе, ки ба сӯи ту равон ас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мисли қосиде аз дӯстон аст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Дилам гуфтасту онро хомаи ман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Рақам кардаст дар ин номаи ман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Сафар кардӣ ҳамон рӯзе ки аз деҳ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Рустам кардамат монанду ташбеҳ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Умедам буд, ки бо қаҳрамонӣ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амоён мекунӣ зарби ҷавонӣ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Зи дастат об хоҳӣ кард душман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Агарчи ӯ бувад чун кӯҳи оҳан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Қадам чун паҳлавонон мениҳӣ ту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майдон доди мардӣ медиҳӣ ту;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Чу оташ хасм агар гардад фурӯзон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болояш равӣ чун оби тӯфон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Набояд душманат пушти ту бина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ибояд теғи ту, мушти ту бинад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Чунон ҷангӣ, ки монӣ дар замона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халқи худ зи фарзандӣ нишона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Ту даъвои маро исбот кардӣ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аспат шоҳи душман мот кардӣ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Шабу рӯз огаҳам аз мардии ту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Ба назди марг аз хурсандии ту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Фиканда худ дар оташхонаи ҷанг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р он овардаӣ ту тоб чун санг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Ватан дар сӯзиш афтоду ту дидӣ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чашмат ҷисми пурсӯзаш харидӣ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Машав навмед аз бедида гаштан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Ки ҷояшро бигирад дидаи ман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Ту вақте ки ба пеши ман биёӣ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Чу нури тоза бар чашмам дароӣ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Агар оӣ, ту бинӣ, ки ба ёдат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Чӣ гуна корҳо карда Саодат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Тамоми рӯзҳоро нисфи шаб кар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Зи хешу дигарон меҳнат талаб кард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Чунон имсол ҳосил шуд фаровон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Ки бинад кас дар он марги фашистон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монанди ту мо ҳам ҷанг кардем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рои фатҳи ту оҳанг кардем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Падар мегӯядат, ки нек фарзанд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ан аз ту сад ҳазорон бор хурсанд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Ту фарзанди азизу арҷмандӣ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Ту чун аҷдодҳоят сарбаландӣ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Туфангат гарчи афтодаст аз каф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Басе ёрони ту рафтанд бар саф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Ҷавонони советӣ бешуморанд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Чу оби чашма поёне надоранд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роҳи марг чун афтод бадхоҳ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аломат ӯ намегардад аз ин роҳ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Ту онро кардаӣ захмину беҳол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игарҳо мекушандаш карда помол”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ромад Қодир аз шодӣ ба бозӣ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Ки аз ӯ ҳам падар, ҳам ёр розӣ,</w:t>
      </w:r>
    </w:p>
    <w:p>
      <w:pPr>
        <w:pStyle w:val="Normal"/>
        <w:autoSpaceDE w:val="false"/>
        <w:ind w:right="113" w:hanging="0"/>
        <w:rPr>
          <w:rFonts w:cs="SchoolBookTojik"/>
          <w:iCs/>
          <w:sz w:val="22"/>
          <w:szCs w:val="22"/>
        </w:rPr>
      </w:pPr>
      <w:r>
        <w:rPr>
          <w:rFonts w:cs="SchoolBookTojik"/>
          <w:iCs/>
          <w:sz w:val="22"/>
          <w:szCs w:val="22"/>
        </w:rPr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Бигуфто: “Гарчи хира дидаи ман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Дилам шуд лек аз ин мактуб равшан”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аким аз ҷайб миқрозе баровард;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Қодир баъд аз он гуфт: “Эй ҷавонмард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Кунун ман дидаатро мекушоям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Туро озод аз ин ғам менамоям”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ама як фурсате хомӯш мондан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афасро баставу беҷӯш монданд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адои хандае аз таҳтхона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ромад то ба ҳафтум ошёна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агар як ҷуфт гул во шуд ба боғе?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агар афрӯхт як қӯша чароғе?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Ки Қодир гашта чун булбул ғазалхон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Чу парвона ба гирди хеш рақсон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Зи шодӣ хешро дар осмон ди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рӯи минбари саҳни ҷаҳон дид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Падид омад ба чашмаш чеҳраи рӯз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Ҷамоли офтоби оламафрӯз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Замин медиду боғу бӯстонро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Намуди каб-кабуди осмонро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Ба чашмаш боз дилбандаш аён шу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ҳони шаккаринхандаш аён шуд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рухсори ҳаким ӯ дидаро дӯх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Зи касби меҳри он дилро барафрӯхт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ӯи ҷарроҳи мумтозу хирадманд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игоҳи чашми миннатдор афканд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ӯ мегуфт, ки “Эй марди оқил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Аз ин ҳикмат маро кардед қоил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аро, гӯё ки аз нав зинда карде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Чароғи бахти ман тобанда кардед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Шумо гӯё бурида хораеро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урун кардед гавҳарпораеро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Ташаккур дасти қудратнокатонро!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ад аҳсан ақли ҳимматнокатонро!”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Гирифта номаи маҳбуб дар дас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Зи ҷояш ҷаст ҳамчун барраи маст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Гирифта номаро бар дида моли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Зи маҳбуб, аз табиби хеш болид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акимаш нимҷиддӣ гуфт: — Қодир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сӯи дилбари худ роҳ баргир!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Басе муддат ки Қодир буд хуморӣ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рангу бӯи садбарги баҳорӣ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авои васли ҷононро ба сар дош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Рухи маҳбубро пеши назар дошт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Дилаш мехост, ки чун боз ояд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Ба пеши ёр бо парвоз ояд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—</w:t>
      </w:r>
      <w:r>
        <w:rPr>
          <w:rFonts w:eastAsia="Palatino Linotype" w:cs="Palatino Linotype"/>
          <w:sz w:val="22"/>
          <w:szCs w:val="22"/>
        </w:rPr>
        <w:t xml:space="preserve"> </w:t>
      </w:r>
      <w:r>
        <w:rPr>
          <w:rFonts w:cs="SchoolBookTojik"/>
          <w:sz w:val="22"/>
          <w:szCs w:val="22"/>
        </w:rPr>
        <w:t xml:space="preserve">Саодат! — гуфту Қодир кард сонӣ     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игаҳ сӯи намуди осмонӣ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рӯи осмони беканора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азорон дид ӯ ҷуфти ситора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—</w:t>
      </w:r>
      <w:r>
        <w:rPr>
          <w:rFonts w:eastAsia="Palatino Linotype" w:cs="Palatino Linotype"/>
          <w:sz w:val="22"/>
          <w:szCs w:val="22"/>
        </w:rPr>
        <w:t xml:space="preserve"> </w:t>
      </w:r>
      <w:r>
        <w:rPr>
          <w:rFonts w:cs="SchoolBookTojik"/>
          <w:sz w:val="22"/>
          <w:szCs w:val="22"/>
        </w:rPr>
        <w:t xml:space="preserve">Ситора ҷуфту мо тоқем, — мегуфт    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—</w:t>
      </w:r>
      <w:r>
        <w:rPr>
          <w:rFonts w:eastAsia="Palatino Linotype" w:cs="Palatino Linotype"/>
          <w:sz w:val="22"/>
          <w:szCs w:val="22"/>
        </w:rPr>
        <w:t xml:space="preserve"> </w:t>
      </w:r>
      <w:r>
        <w:rPr>
          <w:rFonts w:cs="SchoolBookTojik"/>
          <w:sz w:val="22"/>
          <w:szCs w:val="22"/>
        </w:rPr>
        <w:t xml:space="preserve">Ба васли ёр муштоқем, мегуфт.     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Чунин андеша ӯро роҳбар шу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сӯи мулк дар фикри сафар шуд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Вале афсонае омад ба ёдаш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Ки он афсона дарси тоза додаш: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—</w:t>
      </w:r>
      <w:r>
        <w:rPr>
          <w:rFonts w:eastAsia="Palatino Linotype" w:cs="Palatino Linotype"/>
          <w:sz w:val="22"/>
          <w:szCs w:val="22"/>
        </w:rPr>
        <w:t xml:space="preserve"> </w:t>
      </w:r>
      <w:r>
        <w:rPr>
          <w:rFonts w:cs="SchoolBookTojik"/>
          <w:sz w:val="22"/>
          <w:szCs w:val="22"/>
        </w:rPr>
        <w:t>“</w:t>
      </w:r>
      <w:r>
        <w:rPr>
          <w:rFonts w:cs="SchoolBookTojik"/>
          <w:sz w:val="22"/>
          <w:szCs w:val="22"/>
        </w:rPr>
        <w:t xml:space="preserve">Замоне аждаҳое дар ҷаҳон буд,    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Ки аз ҷабраш халоиқ дар фиғон буд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Гаҳе дар ғарбу гаҳ дар шарқ мезис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руни хуни ноҳақ ғарқ мезист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баҳри ашки мардум буд шиновар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рӯи кӯҳи сарҳо мезадӣ пар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Дам аз фарёди тифлон ёд мекар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ил аз қатли бузургон шод мекард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ҳар самте, ки мегардонд ӯ рӯй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Иваз мешуд ба мотам шодии тӯй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Фурӯ мебурд зинда духтаронро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рӯ гул, мӯйсунбул дилбаронро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ҷанги аждаҳо омад ҷавоне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Ҷавони номдору қаҳрамоне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ромад барқ аз шамшерронеш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Садои гирдбод аз поймонеш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зарби паҳлавон аждар фано шу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Зи кулфат ҷони ҳар одам раҳо шуд”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—</w:t>
      </w:r>
      <w:r>
        <w:rPr>
          <w:rFonts w:eastAsia="Palatino Linotype" w:cs="Palatino Linotype"/>
          <w:sz w:val="22"/>
          <w:szCs w:val="22"/>
        </w:rPr>
        <w:t xml:space="preserve"> </w:t>
      </w:r>
      <w:r>
        <w:rPr>
          <w:rFonts w:cs="SchoolBookTojik"/>
          <w:sz w:val="22"/>
          <w:szCs w:val="22"/>
        </w:rPr>
        <w:t xml:space="preserve">Ба сӯи шарқ ояд мисли аждар    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Фашисти одамихӯру ситамгар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Хатар омад зану фарзанди моро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Арӯсони ба ҷон пайванди моро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Саодат ҳам ба чашми интизорӣ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Зи ман дорад умеди ҷонсупорӣ.</w:t>
      </w:r>
    </w:p>
    <w:p>
      <w:pPr>
        <w:pStyle w:val="Normal"/>
        <w:autoSpaceDE w:val="false"/>
        <w:ind w:right="113" w:hanging="0"/>
        <w:rPr>
          <w:rFonts w:cs="SchoolBookTojik"/>
          <w:iCs/>
          <w:sz w:val="22"/>
          <w:szCs w:val="22"/>
        </w:rPr>
      </w:pPr>
      <w:r>
        <w:rPr>
          <w:rFonts w:cs="SchoolBookTojik"/>
          <w:iCs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Чаро бефатҳ сӯи хона гардам?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номардӣ чаро афсона гардам?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Раҳам бояд ки сӯи разм бошад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 xml:space="preserve">Зафар кардан — ягона азм бошад.     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игуфто: “Эй ҳакими дӯстдорам!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Агарчи ёд кардам ман диёрам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илам гӯяд, ки тарки азми деҳ кун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ҷанг ою камони хеш зеҳ кун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майдон рав, ки ҳангоми набард ас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Ватан ёриталаб аз теғи мард аст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Замони интиқоми худситонис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рои халқ вақти ҷонфишонист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Шабе рафту ба сӯи ғарби торик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Равон шуд қаҳрамонфарзанди тоҷик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болои саманди мисли кӯҳе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амоён буд уқоби пуршукӯҳе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left="1416" w:firstLine="708"/>
        <w:rPr>
          <w:rFonts w:cs="SchoolBookTojik"/>
          <w:i/>
          <w:i/>
          <w:iCs/>
          <w:sz w:val="22"/>
          <w:szCs w:val="22"/>
        </w:rPr>
      </w:pPr>
      <w:r>
        <w:rPr>
          <w:rFonts w:cs="SchoolBookTojik"/>
          <w:i/>
          <w:iCs/>
          <w:sz w:val="22"/>
          <w:szCs w:val="22"/>
        </w:rPr>
        <w:t>1942</w:t>
      </w:r>
    </w:p>
    <w:p>
      <w:pPr>
        <w:pStyle w:val="Normal"/>
        <w:rPr>
          <w:rFonts w:cs="SchoolBookTojik"/>
          <w:i/>
          <w:i/>
          <w:iCs/>
          <w:sz w:val="22"/>
          <w:szCs w:val="22"/>
        </w:rPr>
      </w:pPr>
      <w:r>
        <w:rPr>
          <w:rFonts w:cs="SchoolBookTojik"/>
          <w:i/>
          <w:i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Palatino Linotype" w:hAnsi="Palatino Linotype" w:eastAsia="Times New Roman" w:cs="Palatino Linotyp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45:00Z</dcterms:created>
  <dc:creator>2-Группа</dc:creator>
  <dc:description/>
  <cp:keywords/>
  <dc:language>en-US</dc:language>
  <cp:lastModifiedBy>2-Группа</cp:lastModifiedBy>
  <dcterms:modified xsi:type="dcterms:W3CDTF">2011-05-12T10:45:00Z</dcterms:modified>
  <cp:revision>2</cp:revision>
  <dc:subject/>
  <dc:title>ПИСАРИ ВАТАН</dc:title>
</cp:coreProperties>
</file>